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666240" cy="1391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left="6372" w:firstLine="291"/>
        <w:jc w:val="right"/>
        <w:rPr/>
      </w:pPr>
      <w:r>
        <w:rPr>
          <w:bCs/>
        </w:rPr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410" w:hanging="0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AVVISO DI MOBILITÀ INTERREGIONALE, PER TITOLI E COLLOQUIO, PER LA COPERTURA, A TEMPO INDETERMINATO, DI N. 2 POSTI DI C.P.S. OSTERIC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DI CONVOCAZIO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 comunica, a tutti i candidati ammessi all’Avviso di Mobilità di cui sopra, che la prevista prova colloquio si terrà presso i locali della Direzione Sanitaria dell’AORN S. Anna e San Sebastiano, 3° Piano - Edificio A, secondo il calendario di seguito evidenziato: 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NOV. 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L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ILL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NOV. 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PI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NOV. 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A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NOV. 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ZZ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ZA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NOV. 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IELLO</w:t>
            </w:r>
          </w:p>
        </w:tc>
      </w:tr>
    </w:tbl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candidati dovranno presentarsi muniti di un valido documento di riconoscimento.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mancata presentazione a sostenere la prova in parola sarà considerata rinuncia alla selezione.</w:t>
        <w:tab/>
      </w:r>
    </w:p>
    <w:p>
      <w:pPr>
        <w:pStyle w:val="Normal"/>
        <w:ind w:right="28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28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presente comunicazione ha valore di notifica a tutti gli effetti e nei confronti di tutti i concorrenti.</w:t>
        <w:tab/>
        <w:tab/>
      </w:r>
    </w:p>
    <w:p>
      <w:pPr>
        <w:pStyle w:val="Normal"/>
        <w:widowControl w:val="false"/>
        <w:autoSpaceDE w:val="false"/>
        <w:ind w:left="360" w:firstLine="36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ab/>
        <w:t xml:space="preserve">    U.O.C. GESTIONE RISORSE UMA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56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1:00Z</dcterms:created>
  <dc:creator>LMEROLA</dc:creator>
  <dc:description/>
  <cp:keywords/>
  <dc:language>en-US</dc:language>
  <cp:lastModifiedBy>paolo margheron</cp:lastModifiedBy>
  <cp:lastPrinted>2015-01-23T10:51:00Z</cp:lastPrinted>
  <dcterms:modified xsi:type="dcterms:W3CDTF">2017-11-03T13:17:00Z</dcterms:modified>
  <cp:revision>4</cp:revision>
  <dc:subject/>
  <dc:title> </dc:title>
</cp:coreProperties>
</file>